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Протокол результатів оцінювання</w:t>
      </w:r>
    </w:p>
    <w:p>
      <w:pPr>
        <w:pStyle w:val="Style15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/>
          <w:bCs/>
          <w:sz w:val="28"/>
          <w:szCs w:val="28"/>
          <w:lang w:val="uk-UA"/>
        </w:rPr>
        <w:t>робіт учасників I-II етапів  Всеукраїнської олімпіади ДВНЗ «Прикарпатський національний університет імені Василя Стефаника з ХІМІЇ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Результати І туру</w:t>
      </w:r>
      <w:r>
        <w:rPr>
          <w:rFonts w:cs="Arial"/>
          <w:bCs/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firstLine="284"/>
        <w:jc w:val="both"/>
        <w:rPr/>
      </w:pPr>
      <w:r>
        <w:rPr>
          <w:rFonts w:cs="Arial"/>
          <w:bCs/>
          <w:sz w:val="28"/>
          <w:szCs w:val="28"/>
          <w:lang w:val="uk-UA"/>
        </w:rPr>
        <w:t>Максимально можлива  кількість балів – 100.  Прохідний бал для участі у ІІ турі – 75.</w:t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firstLine="284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135"/>
        <w:gridCol w:w="2340"/>
        <w:gridCol w:w="1440"/>
        <w:gridCol w:w="1897"/>
      </w:tblGrid>
      <w:tr>
        <w:trPr>
          <w:trHeight w:val="8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Прізвище, ім’я та по-батькові у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Кількість набраних бал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 xml:space="preserve">Рекомендація до участі у ІІ туру 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ерчик Мар’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Ямницький лі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зніченко Марія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луський ліцей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Ліцовська Андріана Наза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вано-Франківський природничо-математичний лі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чук Віктор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единський Н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ч Іва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Ш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вак Наталія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Ямницький лі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дяк Олександр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ч Гали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Липівська З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к Андрій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Ш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</w:tc>
      </w:tr>
    </w:tbl>
    <w:p>
      <w:pPr>
        <w:pStyle w:val="Style15"/>
        <w:tabs>
          <w:tab w:val="clear" w:pos="708"/>
          <w:tab w:val="left" w:pos="5340" w:leader="none"/>
        </w:tabs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User</dc:creator>
  <dc:description/>
  <cp:keywords/>
  <dc:language>en-US</dc:language>
  <cp:lastModifiedBy>308 Admin</cp:lastModifiedBy>
  <dcterms:modified xsi:type="dcterms:W3CDTF">2019-04-03T08:34:00Z</dcterms:modified>
  <cp:revision>2</cp:revision>
  <dc:subject/>
  <dc:title>Протокол результатів оцінювання</dc:title>
</cp:coreProperties>
</file>