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Графік проведення пробного тестування для вступників на ОР магістра в 2019 році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15012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988"/>
        <w:gridCol w:w="3002"/>
        <w:gridCol w:w="3003"/>
        <w:gridCol w:w="3003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0" w:right="-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0" w:right="-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ІСТЬ/ СПЕЦІАЛІЗАЦІЯ</w:t>
            </w:r>
          </w:p>
          <w:p>
            <w:pPr>
              <w:pStyle w:val="Normal"/>
              <w:ind w:left="0" w:right="-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0" w:right="-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КРЕМІ ОСВІТНІ ПРОГРАМ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0" w:right="-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ХОВИЙ ІСПИ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0" w:right="-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 xml:space="preserve">101 ЕКОЛОГІЯ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32"/>
                <w:szCs w:val="32"/>
                <w:lang w:val="uk-UA"/>
              </w:rPr>
            </w:pPr>
            <w:r>
              <w:rPr/>
              <w:t>24.04.2019 16:30 (ЦІТ 307,309,320, 322</w:t>
            </w:r>
            <w:r>
              <w:rPr>
                <w:lang w:val="uk-UA"/>
              </w:rPr>
              <w:t>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32"/>
                <w:szCs w:val="32"/>
                <w:lang w:val="uk-UA"/>
              </w:rPr>
            </w:pPr>
            <w:r>
              <w:rPr/>
              <w:t>24.04.2019 17:00 (ЦІТ 307,309,320, 322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>102 ХІМІ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32"/>
                <w:szCs w:val="32"/>
                <w:lang w:val="uk-UA"/>
              </w:rPr>
            </w:pPr>
            <w:r>
              <w:rPr/>
              <w:t>24.04.2019 16:30 (ЦІТ 307,309,320, 322</w:t>
            </w:r>
            <w:r>
              <w:rPr>
                <w:lang w:val="uk-UA"/>
              </w:rPr>
              <w:t>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32"/>
                <w:szCs w:val="32"/>
                <w:lang w:val="uk-UA"/>
              </w:rPr>
            </w:pPr>
            <w:r>
              <w:rPr/>
              <w:t>24.04.2019 17:00 (ЦІТ 307,309,320, 322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091 БІОЛОГІЯ, 014.05 СЕРЕДНЯ ОСВІТА (БІОЛОГІЯ)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ологія, Біохімія, Лабораторна діагностик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32"/>
                <w:szCs w:val="32"/>
                <w:lang w:val="uk-UA"/>
              </w:rPr>
            </w:pPr>
            <w:r>
              <w:rPr/>
              <w:t>24.04.2019 16:30 (ЦІТ 307,309,320, 322</w:t>
            </w:r>
            <w:r>
              <w:rPr>
                <w:lang w:val="uk-UA"/>
              </w:rPr>
              <w:t>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32"/>
                <w:szCs w:val="32"/>
                <w:lang w:val="uk-UA"/>
              </w:rPr>
            </w:pPr>
            <w:r>
              <w:rPr/>
              <w:t>24.04.2019 17:00 (ЦІТ 307,309,320, 322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>106 ГЕОГРАФІЯ, 103 НАУКИ ПРО ЗЕМЛЮ, 014.07 СЕРЕДНЯ ОСВІТА (ГЕОГРАФІЯ), 014.15СЕРЕДНЯ ОСВІТА (ПРИРОДНИЧІ НАУКИ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32"/>
                <w:szCs w:val="32"/>
                <w:lang w:val="uk-UA"/>
              </w:rPr>
            </w:pPr>
            <w:r>
              <w:rPr/>
              <w:t>25.04.2019 16:30 (ЦІТ 307,309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32"/>
                <w:szCs w:val="32"/>
                <w:lang w:val="uk-UA"/>
              </w:rPr>
            </w:pPr>
            <w:r>
              <w:rPr/>
              <w:t>25.04.2019 17:00 (ЦІТ 307,309,320, 322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>201 АГРОНОМІ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32"/>
                <w:szCs w:val="32"/>
                <w:lang w:val="uk-UA"/>
              </w:rPr>
            </w:pPr>
            <w:r>
              <w:rPr/>
              <w:t>25.04.2019 16:30 (ЦІТ 307,309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32"/>
                <w:szCs w:val="32"/>
                <w:lang w:val="uk-UA"/>
              </w:rPr>
            </w:pPr>
            <w:r>
              <w:rPr/>
              <w:t>25.04.2019 17:00 (ЦІТ 307,309,320, 322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>205 ЛІСОВЕ ГОСПОДАРСТВ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32"/>
                <w:szCs w:val="32"/>
                <w:lang w:val="uk-UA"/>
              </w:rPr>
            </w:pPr>
            <w:r>
              <w:rPr/>
              <w:t>25.04.2019 16:30 (ЦІТ 307,309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32"/>
                <w:szCs w:val="32"/>
                <w:lang w:val="uk-UA"/>
              </w:rPr>
            </w:pPr>
            <w:r>
              <w:rPr/>
              <w:t>25.04.2019 17:00 (ЦІТ 307,309,320, 322)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orient="landscape" w:w="16838" w:h="11906"/>
      <w:pgMar w:left="1021" w:right="1021" w:gutter="0" w:header="0" w:top="1191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7" w:right="-57" w:hanging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27:00Z</dcterms:created>
  <dc:creator>admin</dc:creator>
  <dc:description/>
  <cp:keywords/>
  <dc:language>en-US</dc:language>
  <cp:lastModifiedBy>308 Admin</cp:lastModifiedBy>
  <cp:lastPrinted>2019-03-21T15:05:00Z</cp:lastPrinted>
  <dcterms:modified xsi:type="dcterms:W3CDTF">2019-03-29T09:46:00Z</dcterms:modified>
  <cp:revision>4</cp:revision>
  <dc:subject/>
  <dc:title/>
</cp:coreProperties>
</file>